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u w:val="singl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3975" cy="1323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  <w:t>Перечень необходимых документов для приема на работу:</w:t>
      </w:r>
    </w:p>
    <w:p>
      <w:pPr>
        <w:pStyle w:val="Normal"/>
        <w:shd w:fill="FFFFFF" w:val="clear"/>
        <w:spacing w:lineRule="auto" w:line="240" w:before="280" w:after="1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280" w:after="140"/>
        <w:jc w:val="center"/>
        <w:rPr>
          <w:rFonts w:ascii="Times New Roman" w:hAnsi="Times New Roman" w:cs="Times New Roman"/>
          <w:color w:val="333333"/>
          <w:sz w:val="32"/>
          <w:szCs w:val="32"/>
          <w:u w:val="single"/>
        </w:rPr>
      </w:pPr>
      <w:r>
        <w:rPr>
          <w:rFonts w:cs="Times New Roman" w:ascii="Times New Roman" w:hAnsi="Times New Roman"/>
          <w:color w:val="333333"/>
          <w:sz w:val="32"/>
          <w:szCs w:val="32"/>
          <w:u w:val="single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(с пропиской)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билет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 (справка СТД-Р при ведении электронной трудовой книжки)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 СНИЛС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, удостоверение по профессии (водительское удостоверение)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водителя (для водителей) для тахографа;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3х4, 6 штук (цветные без уголка)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Hlk101369875"/>
      <w:r>
        <w:rPr>
          <w:rFonts w:cs="Times New Roman" w:ascii="Times New Roman" w:hAnsi="Times New Roman"/>
          <w:sz w:val="28"/>
          <w:szCs w:val="28"/>
        </w:rPr>
        <w:t xml:space="preserve">Сертификат Госуслуг о вакцина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с QR-кодом; </w:t>
      </w:r>
      <w:bookmarkEnd w:id="0"/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е лишении ВУ (водительского удостоверения)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умме заработной платы, иных выплат и вознаграждений (за последних два календарных года) с предыдущего места работы (для оплаты больничного листка формы 182Н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ская медицинская комисс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омиссия для работы в местности, приравненной к районам Крайнего Севера (на бланке работодателя – проходить в г. Нижневартовске в определенной поликлинике, за счет средств предприятия)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ическое освидетельствование (на бланке работодателя –проходить в г. Нижневартовске за счет средств предприятия);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т психиатра и нарколога с места жительства;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равка от ко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6:00Z</dcterms:created>
  <dc:creator>Админ</dc:creator>
  <dc:description/>
  <cp:keywords/>
  <dc:language>en-US</dc:language>
  <cp:lastModifiedBy>Админ Админ</cp:lastModifiedBy>
  <dcterms:modified xsi:type="dcterms:W3CDTF">2022-04-20T13:26:00Z</dcterms:modified>
  <cp:revision>2</cp:revision>
  <dc:subject/>
  <dc:title/>
</cp:coreProperties>
</file>